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固体所培训请假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268"/>
        <w:gridCol w:w="2539"/>
      </w:tblGrid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类别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假  □事假（</w:t>
            </w:r>
            <w:r>
              <w:rPr>
                <w:rFonts w:ascii="宋体;SimSun" w:hAnsi="宋体;SimSun" w:cs="宋体;SimSun"/>
                <w:b/>
                <w:sz w:val="24"/>
              </w:rPr>
              <w:t>事由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日期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意 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表经批准同意后，交至综合办公室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备案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3:00Z</dcterms:created>
  <dc:creator>中飞黄</dc:creator>
  <dc:description/>
  <cp:keywords/>
  <dc:language>en-US</dc:language>
  <cp:lastModifiedBy>NTKO</cp:lastModifiedBy>
  <dcterms:modified xsi:type="dcterms:W3CDTF">2025-06-18T0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CA42EAAA4D0A9389AA18D0625E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