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保密要害部门、部位确认通知单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585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你单位关于要害部门部位申请审批表已收悉。</w:t>
      </w:r>
    </w:p>
    <w:p>
      <w:pPr>
        <w:pStyle w:val="Normal"/>
        <w:widowControl/>
        <w:spacing w:lineRule="exact" w:line="560"/>
        <w:ind w:firstLine="585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根据《安徽省保密要害部门、部位保密管理办法》，经我院保密委员会审查批准，报安徽省国家保密局确认、备案，你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保密要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请依照《合肥研究院保密要害部门部位管理规定》严格管理，并结合本部门业务特点，制定二级管理制度，报研究院保密办公室备案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科院合肥研究院保密委员会</w:t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    月   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391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要害部门、部位确认通知单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43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2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0-12-08T06:03:00Z</dcterms:modified>
  <cp:revision>4</cp:revision>
  <dc:subject/>
  <dc:title>部 门 代 码 说 明 </dc:title>
</cp:coreProperties>
</file>