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合肥研究院保密要害部门、部位申请审批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19"/>
        <w:gridCol w:w="1432"/>
        <w:gridCol w:w="223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表单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要害部门、部位的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位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层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依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单位领导签字：                 年    月    日</w:t>
            </w:r>
          </w:p>
        </w:tc>
      </w:tr>
      <w:tr>
        <w:trPr>
          <w:trHeight w:val="19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密防范措施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保密委审查意见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保密委员会领导签字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  年    月    日</w:t>
            </w:r>
          </w:p>
        </w:tc>
      </w:tr>
      <w:tr>
        <w:trPr>
          <w:trHeight w:val="17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院保密委审批意见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保密委员会领导签字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  年    月    日</w:t>
            </w:r>
          </w:p>
        </w:tc>
      </w:tr>
      <w:tr>
        <w:trPr>
          <w:trHeight w:val="17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由院保密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呈报上级保密主管部门备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密办领导签字：（盖章）              年    月 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391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</w:rPr>
          </w:pPr>
          <w:r>
            <w:rPr/>
            <w:drawing>
              <wp:inline distT="0" distB="0" distL="0" distR="0">
                <wp:extent cx="50419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要害部门、部位申请审批表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Y-BM-42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 xml:space="preserve">201  -    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b/>
              <w:b/>
              <w:sz w:val="21"/>
              <w:szCs w:val="21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b/>
              <w:sz w:val="21"/>
              <w:szCs w:val="21"/>
            </w:rPr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A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版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Arial Unicode MS"/>
        <w:bCs/>
        <w:position w:val="8"/>
        <w:szCs w:val="18"/>
      </w:rPr>
    </w:pPr>
    <w:r>
      <w:rPr>
        <w:rFonts w:eastAsia="方正小标宋简体;Arial Unicode MS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0:00Z</dcterms:created>
  <dc:creator>fanhongtao</dc:creator>
  <dc:description/>
  <cp:keywords/>
  <dc:language>en-US</dc:language>
  <cp:lastModifiedBy>zhuhq</cp:lastModifiedBy>
  <cp:lastPrinted>2005-03-16T14:22:00Z</cp:lastPrinted>
  <dcterms:modified xsi:type="dcterms:W3CDTF">2010-12-08T06:03:00Z</dcterms:modified>
  <cp:revision>4</cp:revision>
  <dc:subject/>
  <dc:title>部 门 代 码 说 明 </dc:title>
</cp:coreProperties>
</file>