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密计算机补丁安装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系统补丁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防病毒软件补丁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701"/>
        <w:gridCol w:w="1417"/>
        <w:gridCol w:w="141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办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丁截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签字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涉密计算机补丁安装记录表</w:t>
          </w:r>
        </w:p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55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7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1-08-29T04:11:00Z</dcterms:modified>
  <cp:revision>6</cp:revision>
  <dc:subject/>
  <dc:title>部 门 代 码 说 明 </dc:title>
</cp:coreProperties>
</file>