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  <w:szCs w:val="28"/>
        </w:rPr>
        <w:t>研究院公务接待（用餐）审批单</w:t>
      </w:r>
    </w:p>
    <w:p>
      <w:pPr>
        <w:pStyle w:val="Normal"/>
        <w:ind w:left="-283" w:right="-283" w:hanging="0"/>
        <w:jc w:val="left"/>
        <w:rPr/>
      </w:pPr>
      <w:r>
        <w:rPr>
          <w:sz w:val="28"/>
          <w:szCs w:val="28"/>
        </w:rPr>
        <w:t>接待部门（处室）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接待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—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25"/>
        <w:gridCol w:w="401"/>
        <w:gridCol w:w="567"/>
        <w:gridCol w:w="37"/>
        <w:gridCol w:w="705"/>
        <w:gridCol w:w="2093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接待对象（主宾）姓名、单位、职务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总人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人，其中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接待对象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陪同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务接待事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</w:tc>
      </w:tr>
      <w:tr>
        <w:trPr>
          <w:trHeight w:val="3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安排：接待用餐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接待住宿□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接待用餐次数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餐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定接待用餐地点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接待用餐金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接待住宿金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天数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部门经办人（签字）</w:t>
            </w:r>
          </w:p>
        </w:tc>
        <w:tc>
          <w:tcPr>
            <w:tcW w:w="55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待部门负责人（签字）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实际结算金额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餐：          元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：          元</w:t>
            </w:r>
          </w:p>
        </w:tc>
      </w:tr>
      <w:tr>
        <w:trPr>
          <w:trHeight w:val="1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单位职能部门登记清单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sz w:val="28"/>
                <w:szCs w:val="28"/>
              </w:rPr>
              <w:t>登记：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□ ，登记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研究院（所、中心）分管领导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b/>
          <w:sz w:val="24"/>
          <w:szCs w:val="24"/>
        </w:rPr>
        <w:t>公务接待实行“一事一审批一登记”</w:t>
      </w:r>
      <w:r>
        <w:rPr>
          <w:sz w:val="24"/>
          <w:szCs w:val="24"/>
        </w:rPr>
        <w:t>。审批单最后三栏为接待后登记审核，其他均为接待事前填报审批项。之前相关规定、流程中审批单与本单不一致的，按本单执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15:00Z</dcterms:created>
  <dc:creator>WR</dc:creator>
  <dc:description/>
  <cp:keywords/>
  <dc:language>en-US</dc:language>
  <cp:lastModifiedBy>王锐</cp:lastModifiedBy>
  <cp:lastPrinted>2015-05-06T11:11:00Z</cp:lastPrinted>
  <dcterms:modified xsi:type="dcterms:W3CDTF">2016-12-06T09:58:00Z</dcterms:modified>
  <cp:revision>7</cp:revision>
  <dc:subject/>
  <dc:title/>
</cp:coreProperties>
</file>