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040" w:leader="none"/>
        </w:tabs>
        <w:jc w:val="center"/>
        <w:rPr/>
      </w:pPr>
      <w:r>
        <w:rPr>
          <w:rFonts w:ascii="仿宋_GB2312" w:hAnsi="仿宋_GB2312" w:eastAsia="仿宋_GB2312"/>
          <w:b/>
          <w:w w:val="90"/>
          <w:sz w:val="44"/>
          <w:szCs w:val="44"/>
        </w:rPr>
        <w:t>合肥研究院高访和访问学者的工作流程</w:t>
      </w:r>
    </w:p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/>
          <w:b/>
          <w:b/>
          <w:w w:val="90"/>
          <w:sz w:val="44"/>
          <w:szCs w:val="44"/>
        </w:rPr>
      </w:pPr>
      <w:r>
        <w:rPr>
          <w:rFonts w:eastAsia="黑体;SimHei" w:ascii="黑体;SimHei" w:hAnsi="黑体;SimHei"/>
          <w:b/>
          <w:w w:val="90"/>
          <w:sz w:val="44"/>
          <w:szCs w:val="44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3467100"/>
                <wp:effectExtent l="5080" t="5080" r="200088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67160"/>
                          <a:chOff x="0" y="0"/>
                          <a:chExt cx="5715000" cy="3467160"/>
                        </a:xfrm>
                      </wpg:grpSpPr>
                      <wps:wsp>
                        <wps:cNvSpPr txBox="1"/>
                        <wps:spPr>
                          <a:xfrm>
                            <a:off x="3314880" y="2773800"/>
                            <a:ext cx="2400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555555"/>
                                  <w:lang w:val="en-US" w:eastAsia="zh-CN" w:bidi="ar-SA"/>
                                </w:rPr>
                                <w:t>聘期结束时要提交工作总结、作总结报告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555555"/>
                                  <w:lang w:val="en-US" w:eastAsia="zh-CN" w:bidi="ar-SA"/>
                                </w:rPr>
                                <w:t>总结报告提交人教处备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63944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35640"/>
                            <a:ext cx="194328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555555"/>
                                  <w:lang w:val="en-US" w:eastAsia="zh-CN" w:bidi="ar-SA"/>
                                </w:rPr>
                                <w:t>由用人部门组织专家对高级访问学者或访问学者进行评估；成绩优秀者，根据情况给予适当的奖励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987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30112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30326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82708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期满评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75132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1160"/>
                            <a:ext cx="194328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555555"/>
                                  <w:lang w:val="en-US" w:eastAsia="zh-CN" w:bidi="ar-SA"/>
                                </w:rPr>
                                <w:t>待备案材料上报后，各单位通知新聘高访或访问学者报到、颁发聘书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555555"/>
                                  <w:lang w:val="en-US" w:eastAsia="zh-CN" w:bidi="ar-SA"/>
                                </w:rPr>
                                <w:t>和兑现待遇及临时性住房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339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354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24004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宋体;SimSun" w:cs="Arial"/>
                                  <w:color w:val="555555"/>
                                  <w:lang w:val="en-US" w:eastAsia="zh-CN" w:bidi="ar-SA"/>
                                </w:rPr>
                                <w:t>1．提交高级访问学者申请表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宋体;SimSun" w:cs="Arial"/>
                                  <w:color w:val="555555"/>
                                  <w:lang w:val="en-US" w:eastAsia="zh-CN" w:bidi="ar-SA"/>
                                </w:rPr>
                                <w:t>2．相关附件材料（SCI论文发表和引用情况统计、博士学位证书、主要科技奖及荣誉奖相关证书、目前任职证明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宋体;SimSun" w:cs="Arial"/>
                                  <w:color w:val="555555"/>
                                  <w:lang w:val="en-US" w:eastAsia="zh-CN" w:bidi="ar-SA"/>
                                </w:rPr>
                                <w:t>3．体检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240"/>
                            <a:ext cx="194328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宋体;SimSun" w:cs="Arial"/>
                                  <w:color w:val="555555"/>
                                  <w:lang w:val="en-US" w:eastAsia="zh-CN" w:bidi="ar-SA"/>
                                </w:rPr>
                                <w:t>1．研究院各单位根据年度招聘计划，公开招聘。2．申请人与有关科研部门负责人联系，确定合作关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605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585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4075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提交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39040"/>
                            <a:ext cx="2400480" cy="94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555555"/>
                                  <w:lang w:val="en-US" w:eastAsia="zh-CN" w:bidi="ar-SA"/>
                                </w:rPr>
                                <w:t>审查合格者，根据其科研工作经历和用人部门的科研工作需要，提出访问期间的课题（项目）、任务、建议资助强度，报单位领导批准后实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9720"/>
                            <a:ext cx="1943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555555"/>
                                  <w:lang w:val="en-US" w:eastAsia="zh-CN" w:bidi="ar-SA"/>
                                </w:rPr>
                                <w:t>各单位综合办审查申请材料，按照人才招聘程序组织评议，并将通过者的材料报人教处备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486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28772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聘用考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16396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正式聘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171880"/>
                            <a:ext cx="240048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宋体;SimSun" w:cs="Arial"/>
                                  <w:color w:val="555555"/>
                                  <w:lang w:val="en-US" w:eastAsia="zh-CN" w:bidi="ar-SA"/>
                                </w:rPr>
                                <w:t>1．高访或访问学者提交详细合作计划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宋体;SimSun" w:cs="Arial"/>
                                  <w:color w:val="555555"/>
                                  <w:lang w:val="en-US" w:eastAsia="zh-CN" w:bidi="ar-SA"/>
                                </w:rPr>
                                <w:t>2．签订聘用合同，提交人教处备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50pt;height:273pt" coordorigin="-360,0" coordsize="9000,5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0;top:4368;width:37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eastAsia="宋体;SimSun" w:cs="Arial"/>
                            <w:color w:val="555555"/>
                            <w:lang w:val="en-US" w:eastAsia="zh-CN" w:bidi="ar-SA"/>
                          </w:rPr>
                          <w:t>聘期结束时要提交工作总结、作总结报告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eastAsia="宋体;SimSun" w:cs="Arial"/>
                            <w:color w:val="555555"/>
                            <w:lang w:val="en-US" w:eastAsia="zh-CN" w:bidi="ar-SA"/>
                          </w:rPr>
                          <w:t>总结报告提交人教处备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2582" to="3780,3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0;top:4308;width:305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eastAsia="宋体;SimSun" w:cs="Arial"/>
                            <w:color w:val="555555"/>
                            <w:lang w:val="en-US" w:eastAsia="zh-CN" w:bidi="ar-SA"/>
                          </w:rPr>
                          <w:t>由用人部门组织专家对高级访问学者或访问学者进行评估；成绩优秀者，根据情况给予适当的奖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4705" to="3059,47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624" to="3780,44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776" to="4859,477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3060;top:4452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期满评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gray" weight="9360" joinstyle="miter" endcap="flat"/>
                  <w10:wrap type="none"/>
                </v:shape>
                <v:line id="shape_0" from="3780,1183" to="3780,20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360;top:2994;width:3059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eastAsia="宋体;SimSun" w:cs="Arial"/>
                            <w:color w:val="555555"/>
                            <w:lang w:val="en-US" w:eastAsia="zh-CN" w:bidi="ar-SA"/>
                          </w:rPr>
                          <w:t>待备案材料上报后，各单位通知新聘高访或访问学者报到、颁发聘书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eastAsia="宋体;SimSun" w:cs="Arial"/>
                            <w:color w:val="555555"/>
                            <w:lang w:val="en-US" w:eastAsia="zh-CN" w:bidi="ar-SA"/>
                          </w:rPr>
                          <w:t>和兑现待遇及临时性住房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3684" to="3059,36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3708" to="4859,37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0;width:377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宋体;SimSun" w:cs="Arial"/>
                            <w:color w:val="555555"/>
                            <w:lang w:val="en-US" w:eastAsia="zh-CN" w:bidi="ar-SA"/>
                          </w:rPr>
                          <w:t>1．提交高级访问学者申请表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宋体;SimSun" w:cs="Arial"/>
                            <w:color w:val="555555"/>
                            <w:lang w:val="en-US" w:eastAsia="zh-CN" w:bidi="ar-SA"/>
                          </w:rPr>
                          <w:t>2．相关附件材料（SCI论文发表和引用情况统计、博士学位证书、主要科技奖及荣誉奖相关证书、目前任职证明书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宋体;SimSun" w:cs="Arial"/>
                            <w:color w:val="555555"/>
                            <w:lang w:val="en-US" w:eastAsia="zh-CN" w:bidi="ar-SA"/>
                          </w:rPr>
                          <w:t>3．体检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402;width:3059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宋体;SimSun" w:cs="Arial"/>
                            <w:color w:val="555555"/>
                            <w:lang w:val="en-US" w:eastAsia="zh-CN" w:bidi="ar-SA"/>
                          </w:rPr>
                          <w:t>1．研究院各单位根据年度招聘计划，公开招聘。2．申请人与有关科研部门负责人联系，确定合作关系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954" to="3059,9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922" to="4859,9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3060;top:642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提交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gray" weight="9360" joinstyle="miter" endcap="flat"/>
                  <w10:wrap type="none"/>
                </v:shape>
                <v:shape id="shape_0" fillcolor="white" stroked="t" o:allowincell="f" style="position:absolute;left:4860;top:1794;width:3779;height:1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eastAsia="宋体;SimSun" w:cs="Arial"/>
                            <w:color w:val="555555"/>
                            <w:lang w:val="en-US" w:eastAsia="zh-CN" w:bidi="ar-SA"/>
                          </w:rPr>
                          <w:t>审查合格者，根据其科研工作经历和用人部门的科研工作需要，提出访问期间的课题（项目）、任务、建议资助强度，报单位领导批准后实施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1716;width:305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Arial" w:hAnsi="Arial" w:eastAsia="宋体;SimSun" w:cs="Arial"/>
                            <w:color w:val="555555"/>
                            <w:lang w:val="en-US" w:eastAsia="zh-CN" w:bidi="ar-SA"/>
                          </w:rPr>
                          <w:t>各单位综合办审查申请材料，按照人才招聘程序组织评议，并将通过者的材料报人教处备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2340" to="3059,2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2340" to="4859,23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3060;top:2028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聘用考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gray" weight="9360" joinstyle="miter" endcap="flat"/>
                  <w10:wrap type="none"/>
                </v:shape>
                <v:shape id="shape_0" fillcolor="silver" stroked="t" o:allowincell="f" style="position:absolute;left:3060;top:3408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正式聘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gray" weight="9360" joinstyle="miter" endcap="flat"/>
                  <w10:wrap type="none"/>
                </v:shape>
                <v:shape id="shape_0" fillcolor="white" stroked="t" o:allowincell="f" style="position:absolute;left:4860;top:3420;width:377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宋体;SimSun" w:cs="Arial"/>
                            <w:color w:val="555555"/>
                            <w:lang w:val="en-US" w:eastAsia="zh-CN" w:bidi="ar-SA"/>
                          </w:rPr>
                          <w:t>1．高访或访问学者提交详细合作计划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宋体;SimSun" w:cs="Arial"/>
                            <w:color w:val="555555"/>
                            <w:lang w:val="en-US" w:eastAsia="zh-CN" w:bidi="ar-SA"/>
                          </w:rPr>
                          <w:t>2．签订聘用合同，提交人教处备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58:00Z</dcterms:created>
  <dc:creator>song</dc:creator>
  <dc:description/>
  <cp:keywords/>
  <dc:language>en-US</dc:language>
  <cp:lastModifiedBy>邹士平</cp:lastModifiedBy>
  <dcterms:modified xsi:type="dcterms:W3CDTF">2010-11-18T03:23:00Z</dcterms:modified>
  <cp:revision>6</cp:revision>
  <dc:subject/>
  <dc:title>博士后工作流程</dc:title>
</cp:coreProperties>
</file>