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合肥研究院各所在职培养研究生考核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用人单位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0"/>
        <w:gridCol w:w="70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划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度本部门定向培养各类技术人员    名，现已组织考核合格上报   名。今年打算再考核聘用   名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人选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：       性别：      学历：      毕业时间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和专业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历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考核人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形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后的意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后的综合评价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77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见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心或室领导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8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所分管领导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119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呈报材料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合肥研究院职工医院的近期体检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418" w:gutter="0" w:header="0" w:top="1418" w:footer="0" w:bottom="113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54:00Z</dcterms:created>
  <dc:creator>noname</dc:creator>
  <dc:description/>
  <cp:keywords/>
  <dc:language>en-US</dc:language>
  <cp:lastModifiedBy>孙裴兰</cp:lastModifiedBy>
  <cp:lastPrinted>2004-11-30T14:37:00Z</cp:lastPrinted>
  <dcterms:modified xsi:type="dcterms:W3CDTF">2009-11-20T08:51:00Z</dcterms:modified>
  <cp:revision>3</cp:revision>
  <dc:subject/>
  <dc:title>         拟 录 用 人 员 考 核 表</dc:title>
</cp:coreProperties>
</file>