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特聘研究员工作流程</w:t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4259580"/>
                <wp:effectExtent l="5080" t="5080" r="13766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259520"/>
                          <a:chOff x="0" y="0"/>
                          <a:chExt cx="5715000" cy="4259520"/>
                        </a:xfrm>
                      </wpg:grpSpPr>
                      <wps:wsp>
                        <wps:cNvSpPr txBox="1"/>
                        <wps:spPr>
                          <a:xfrm>
                            <a:off x="3314880" y="2872800"/>
                            <a:ext cx="24004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1．提交特聘研究员中期考核表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2．聘期内要提交年度工作报告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3．境外人员，提供来往签证和机票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Arial" w:hAnsi="Arial" w:eastAsia="宋体;SimSun" w:cs="Arial"/>
                                  <w:color w:val="555555"/>
                                  <w:lang w:val="en-US" w:eastAsia="zh-CN" w:bidi="ar-SA"/>
                                </w:rPr>
                                <w:t>4．作中期考核报告（15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5000" cy="4259520"/>
                          </a:xfrm>
                        </wpg:grpSpPr>
                        <wps:wsp>
                          <wps:cNvSpPr/>
                          <wps:spPr>
                            <a:xfrm>
                              <a:off x="2629080" y="1738800"/>
                              <a:ext cx="0" cy="53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34640"/>
                              <a:ext cx="19432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1．合作单位负责“特聘研究员”在研究院期间的考勤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根据考勤记录和各所核定的工资标准，发放工作津贴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3277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40615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2674800"/>
                              <a:ext cx="0" cy="4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350532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3322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12408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日常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3901320"/>
                              <a:ext cx="2400480" cy="35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聘期结束时要提交工作总结，作总结报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63520"/>
                              <a:ext cx="1943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聘用部门和人教处组织专家考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40410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86352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期满考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29080" y="70560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38320"/>
                              <a:ext cx="194328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1．人教处根据考核结果和有关要求，进行公示、发文聘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颁发聘书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2467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2467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0"/>
                              <a:ext cx="24004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1．提交“特聘研究员”申请表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相关附件材料（SCI论文发表和引用情况统计、博士学位证书、主要科技奖及荣誉奖相关证书、目前任职证明书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240"/>
                              <a:ext cx="1943280" cy="73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1．合肥研究院公布计划，公开招聘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申请人与研究院有关科研部门负责人联系，确定合作关系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5068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486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30852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提交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040040"/>
                              <a:ext cx="2400480" cy="10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 xml:space="preserve">1．申请人或拟聘部门负责人向聘任委员会作15分钟口头报告，现场答辩。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报告内容：个人背景、科研工作经历、个人在国内外学术界的水平和优势、合作计划和目标、需要的科研设备和经费等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3．报告结束暂离会场，等到考核结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1943280" cy="105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1．人教处审查申请人材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条件合格人员，组织专家成立聘用委员会，对申请人作聘用考核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3．专家听取报告，提出评议意见和考核结果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5296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6280" y="1552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1880" y="136008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聘用考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288520"/>
                              <a:ext cx="914400" cy="396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正式聘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2208600"/>
                              <a:ext cx="2400480" cy="47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1．提交详细合作计划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zCs w:val="18"/>
                                    <w:rFonts w:ascii="Arial" w:hAnsi="Arial" w:eastAsia="宋体;SimSun" w:cs="Arial"/>
                                    <w:color w:val="555555"/>
                                    <w:lang w:val="en-US" w:eastAsia="zh-CN" w:bidi="ar-SA"/>
                                  </w:rPr>
                                  <w:t>2．签订聘用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0pt;height:335.4pt" coordorigin="-360,0" coordsize="9000,67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60;top:4524;width:377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1．提交特聘研究员中期考核表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2．聘期内要提交年度工作报告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3．境外人员，提供来往签证和机票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Arial" w:hAnsi="Arial" w:eastAsia="宋体;SimSun" w:cs="Arial"/>
                            <w:color w:val="555555"/>
                            <w:lang w:val="en-US" w:eastAsia="zh-CN" w:bidi="ar-SA"/>
                          </w:rPr>
                          <w:t>4．作中期考核报告（15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360;top:0;width:9000;height:6708">
                  <v:line id="shape_0" from="3780,2738" to="3780,358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60;top:4464;width:30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1．合作单位负责“特聘研究员”在研究院期间的考勤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根据考勤记录和各所核定的工资标准，发放工作津贴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5161" to="3059,516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6396" to="4859,639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4212" to="3780,489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5520" to="3780,60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5232" to="4859,523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3060;top:4920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日常管理</w:t>
                          </w:r>
                        </w:p>
                      </w:txbxContent>
                    </v:textbox>
                    <v:fill o:detectmouseclick="t" type="solid" color2="#3f3f3f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4860;top:6144;width:3779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聘期结束时要提交工作总结，作总结报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6084;width:30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聘用部门和人教处组织专家考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6364" to="3059,63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3060;top:608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期满考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gray" weight="9360" joinstyle="miter" endcap="flat"/>
                    <w10:wrap type="none"/>
                  </v:shape>
                  <v:line id="shape_0" from="3780,1111" to="3780,21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360;top:3210;width:3059;height:11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1．人教处根据考核结果和有关要求，进行公示、发文聘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颁发聘书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3886" to="3059,388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3886" to="4859,388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0;width:377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1．提交“特聘研究员”申请表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相关附件材料（SCI论文发表和引用情况统计、博士学位证书、主要科技奖及荣誉奖相关证书、目前任职证明书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90;width:3059;height:11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1．合肥研究院公布计划，公开招聘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申请人与研究院有关科研部门负责人联系，确定合作关系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798" to="3059,7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766" to="4859,76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3060;top:486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提交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4860;top:1638;width:3779;height:17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 xml:space="preserve">1．申请人或拟聘部门负责人向聘任委员会作15分钟口头报告，现场答辩。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报告内容：个人背景、科研工作经历、个人在国内外学术界的水平和优势、合作计划和目标、需要的科研设备和经费等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3．报告结束暂离会场，等到考核结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360;top:1404;width:3059;height:1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1．人教处审查申请人材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条件合格人员，组织专家成立聘用委员会，对申请人作聘用考核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3．专家听取报告，提出评议意见和考核结果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00,2409" to="3059,2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2445" to="4859,24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silver" stroked="t" o:allowincell="f" style="position:absolute;left:3060;top:2142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聘用考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gray" weight="9360" joinstyle="miter" endcap="flat"/>
                    <w10:wrap type="none"/>
                  </v:shape>
                  <v:shape id="shape_0" fillcolor="silver" stroked="t" o:allowincell="f" style="position:absolute;left:3060;top:3604;width:14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正式聘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gray" weight="9360" joinstyle="miter" endcap="flat"/>
                    <w10:wrap type="none"/>
                  </v:shape>
                  <v:shape id="shape_0" fillcolor="white" stroked="t" o:allowincell="f" style="position:absolute;left:4860;top:3478;width:377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1．提交详细合作计划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zCs w:val="18"/>
                              <w:rFonts w:ascii="Arial" w:hAnsi="Arial" w:eastAsia="宋体;SimSun" w:cs="Arial"/>
                              <w:color w:val="555555"/>
                              <w:lang w:val="en-US" w:eastAsia="zh-CN" w:bidi="ar-SA"/>
                            </w:rPr>
                            <w:t>2．签订聘用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6:07:00Z</dcterms:created>
  <dc:creator>song</dc:creator>
  <dc:description/>
  <cp:keywords/>
  <dc:language>en-US</dc:language>
  <cp:lastModifiedBy>lp-sun</cp:lastModifiedBy>
  <cp:lastPrinted>2009-02-27T10:45:00Z</cp:lastPrinted>
  <dcterms:modified xsi:type="dcterms:W3CDTF">2009-02-27T05:57:00Z</dcterms:modified>
  <cp:revision>10</cp:revision>
  <dc:subject/>
  <dc:title>博士后工作流程</dc:title>
</cp:coreProperties>
</file>