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浙江师范大学“拓扑量子态与相变”</w:t>
      </w:r>
      <w:r>
        <w:rPr>
          <w:b/>
          <w:sz w:val="24"/>
        </w:rPr>
        <w:t>2013</w:t>
      </w:r>
      <w:r>
        <w:rPr>
          <w:b/>
          <w:sz w:val="24"/>
        </w:rPr>
        <w:t>暑期讲习班第一轮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事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谨代表浙江师范大学“拓扑量子态与相变”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暑期讲习班组委会，热诚邀请您参与并推荐研究生、博士后和优秀本科生参加即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（为期</w:t>
      </w:r>
      <w:r>
        <w:rPr>
          <w:rFonts w:cs="宋体;SimSun" w:ascii="宋体;SimSun" w:hAnsi="宋体;SimSun"/>
          <w:sz w:val="24"/>
        </w:rPr>
        <w:t>4-- 6</w:t>
      </w:r>
      <w:r>
        <w:rPr>
          <w:rFonts w:ascii="宋体;SimSun" w:hAnsi="宋体;SimSun" w:cs="宋体;SimSun"/>
          <w:sz w:val="24"/>
        </w:rPr>
        <w:t>天）在浙江师范大学举行的“拓扑量子态与相变”讲习班。本次讲习班由浙江师范大学</w:t>
      </w:r>
      <w:r>
        <w:rPr>
          <w:rFonts w:ascii="宋体;SimSun" w:hAnsi="宋体;SimSun" w:cs="宋体;SimSun"/>
          <w:sz w:val="24"/>
        </w:rPr>
        <w:t>海峡两岸统计物理与凝聚态理论研究中心</w:t>
      </w:r>
      <w:r>
        <w:rPr>
          <w:rFonts w:ascii="宋体;SimSun" w:hAnsi="宋体;SimSun" w:cs="宋体;SimSun"/>
          <w:sz w:val="24"/>
        </w:rPr>
        <w:t>、数理与信息工程学院主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讲习班的目的在于为国内高校科研院所凝聚态物理、理论物理领域的研究生、博士后、青年教师提供“拓扑量子态与相变”前沿领域的系统性高级教程。参加授课的教师均是本领域有一定建树的学者，他们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内集中讲授核心课程。讲授主题包括拓扑绝缘体、拓扑超导体、石墨烯量子输运、拓扑序与拓扑量子计算、分数量子霍尔效应、量子自旋液体、拓扑平带上分数拓扑相等。讲授内容侧重于介绍领域概况、基础概念、理论方法和数值方法，致力于引导年轻研究人员提高创新能力、打好理论基础并尽快进入到前沿领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讲习班邀请的主讲教师包括：谢心澄（北京大学）、盛冬宁（加州州立大学北岭分校）、祁晓亮（斯坦福大学）、盛利（南京大学）、寇谡鹏（北京师范大学）、万歆（浙江大学）、姚宏（清华大学高等研究院）、王一飞（浙江师范大学）。每位教师将讲授</w:t>
      </w:r>
      <w:r>
        <w:rPr>
          <w:rFonts w:cs="宋体;SimSun" w:ascii="宋体;SimSun" w:hAnsi="宋体;SimSun"/>
          <w:sz w:val="24"/>
        </w:rPr>
        <w:t xml:space="preserve">1-3 </w:t>
      </w:r>
      <w:r>
        <w:rPr>
          <w:rFonts w:ascii="宋体;SimSun" w:hAnsi="宋体;SimSun" w:cs="宋体;SimSun"/>
          <w:sz w:val="24"/>
        </w:rPr>
        <w:t>讲（每讲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讲习班计划在国内招收包括青年教师、博士后、研究生和少数优秀高年级本科生约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人左右。讲习班设有专门的网站，网址为：</w:t>
      </w:r>
      <w:hyperlink r:id="rId2" w:tgtFrame="_blank">
        <w:r>
          <w:rPr>
            <w:rStyle w:val="InternetLink"/>
            <w:rFonts w:cs="Arial" w:ascii="Arial" w:hAnsi="Arial"/>
          </w:rPr>
          <w:t>http://cstcmp.zjnu.edu.cn/top2013/index.asp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ascii="宋体;SimSun" w:hAnsi="宋体;SimSun" w:cs="宋体;SimSun"/>
          <w:sz w:val="24"/>
        </w:rPr>
        <w:t>现在接受会议注册、食宿信息登记。网站将在讲习期间提供课堂讲义等资料。讲习班具体日程安排请见即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发出的第二轮通知。我们热忱欢迎您参与浙江师范大学“拓扑量子态与相变”讲习班。如有任何问题或建议，敬请联系我们（</w:t>
      </w:r>
      <w:r>
        <w:rPr>
          <w:rFonts w:cs="宋体;SimSun" w:ascii="宋体;SimSun" w:hAnsi="宋体;SimSun"/>
          <w:sz w:val="24"/>
        </w:rPr>
        <w:t xml:space="preserve">E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stcmp@zjnu.edu.cn</w:t>
        </w:r>
      </w:hyperlink>
      <w:r>
        <w:rPr>
          <w:rFonts w:ascii="宋体;SimSun" w:hAnsi="宋体;SimSun" w:cs="宋体;SimSun"/>
          <w:sz w:val="24"/>
        </w:rPr>
        <w:t>；电话：</w:t>
      </w:r>
      <w:r>
        <w:rPr>
          <w:rFonts w:cs="宋体;SimSun" w:ascii="宋体;SimSun" w:hAnsi="宋体;SimSun"/>
          <w:sz w:val="24"/>
        </w:rPr>
        <w:t>0579-8229500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师范大学“拓扑量子态与相变”暑期讲习班组委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tcmp.zjnu.edu.cn/top2013/index.asp" TargetMode="External"/><Relationship Id="rId3" Type="http://schemas.openxmlformats.org/officeDocument/2006/relationships/hyperlink" Target="mailto:cstcmp@zj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0:00Z</dcterms:created>
  <dc:creator>beryl</dc:creator>
  <dc:description/>
  <cp:keywords/>
  <dc:language>en-US</dc:language>
  <cp:lastModifiedBy>Qing Liang</cp:lastModifiedBy>
  <dcterms:modified xsi:type="dcterms:W3CDTF">2013-04-22T11:40:00Z</dcterms:modified>
  <cp:revision>2</cp:revision>
  <dc:subject/>
  <dc:title>浙江师范大学“拓扑量子态与相变”2013暑期讲习班第一轮通知</dc:title>
</cp:coreProperties>
</file>