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外国专家公务来访经费</w:t>
      </w:r>
      <w:r>
        <w:rPr/>
        <w:t>开支核销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59"/>
        <w:gridCol w:w="1741"/>
        <w:gridCol w:w="1440"/>
        <w:gridCol w:w="2340"/>
      </w:tblGrid>
      <w:tr>
        <w:trPr>
          <w:trHeight w:val="6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宾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接待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国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际到访时间 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月   日至       年    月  日 </w:t>
            </w:r>
          </w:p>
        </w:tc>
      </w:tr>
      <w:tr>
        <w:trPr>
          <w:trHeight w:val="15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术报告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访期间开展的工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取得的成效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明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主任审核意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领导审核意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8" w:firstLine="6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经室主任、所领导审核后交综合办备案；</w:t>
      </w:r>
    </w:p>
    <w:p>
      <w:pPr>
        <w:pStyle w:val="Normal"/>
        <w:ind w:left="-10" w:firstLine="420"/>
        <w:rPr/>
      </w:pPr>
      <w:r>
        <w:rPr>
          <w:szCs w:val="21"/>
        </w:rPr>
        <w:t>2.</w:t>
      </w:r>
      <w:r>
        <w:rPr>
          <w:szCs w:val="21"/>
        </w:rPr>
        <w:t>本表为财务核销的必要文件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0:00Z</dcterms:created>
  <dc:creator>zfp</dc:creator>
  <dc:description/>
  <dc:language>en-US</dc:language>
  <cp:lastModifiedBy>[张晓珊]</cp:lastModifiedBy>
  <cp:lastPrinted>2016-06-01T15:19:00Z</cp:lastPrinted>
  <dcterms:modified xsi:type="dcterms:W3CDTF">2016-06-01T07:20:00Z</dcterms:modified>
  <cp:revision>3</cp:revision>
  <dc:subject/>
  <dc:title>强磁场中心来访外国专家经费开支核销报告</dc:title>
</cp:coreProperties>
</file>