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因公临时出国（境）</w:t>
      </w:r>
      <w:r>
        <w:rPr>
          <w:rFonts w:ascii="仿宋" w:hAnsi="仿宋" w:cs="仿宋" w:eastAsia="仿宋"/>
          <w:b/>
          <w:sz w:val="32"/>
        </w:rPr>
        <w:t>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须具体描述经费出自哪个课题（非密），是否有外方资助以及资助额度）</w:t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纳入本年度出访计划与预算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访问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经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访时间及天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访任务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参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填写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城市路线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须形成回环，从出境口岸填起）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诺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次出访前，有关部门已向我告知外事纪律、外事安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涉外保密规定及境外保险，我承诺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严格遵守国家和院有关规定，遵守外事纪律，严格按照事先报批事项以及预算执行任务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发前购买境外保险；在外期间执行中央对外工作方针政策和国别政策，遵守当地法律法规与风俗习惯，杜绝不文明行为；关注当地使领馆发布的信息，妥善保存个人证件，遇突发状况及时和当地使领馆联系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已知悉《对外科技交流保密守则》相关规定。在外期间遵守保密守则，履行保守国家秘密的义务，出访三个月以上须前往保密部门办理脱密手续并移交一切涉密载体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持因公护照在归国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内交单位外事主管保存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诺人签名：                             年   月   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负责人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部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部门</w:t>
            </w:r>
            <w:r>
              <w:rPr>
                <w:rFonts w:ascii="仿宋" w:hAnsi="仿宋" w:cs="仿宋" w:eastAsia="仿宋"/>
                <w:sz w:val="24"/>
              </w:rPr>
              <w:t>领导审核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批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　　　　　　　　　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注：团组人员每人须填写一张，团组统一提交；另，请附上邀请函</w:t>
      </w:r>
    </w:p>
    <w:p>
      <w:pPr>
        <w:pStyle w:val="Normal"/>
        <w:tabs>
          <w:tab w:val="clear" w:pos="420"/>
          <w:tab w:val="left" w:pos="8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对可能遇到的电子设备检查，须提前制定有效应对措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九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境外若遇电子设备被交验检查或其他可疑情况，应当立即向所在单位外事管理以及安全部门汇报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"/>
      <w:bCs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dc:language>en-US</dc:language>
  <cp:lastModifiedBy>NTKO</cp:lastModifiedBy>
  <cp:lastPrinted>2016-11-15T14:39:00Z</cp:lastPrinted>
  <dcterms:modified xsi:type="dcterms:W3CDTF">2019-11-04T02:4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